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1430</wp:posOffset>
                </wp:positionH>
                <wp:positionV relativeFrom="paragraph">
                  <wp:posOffset>-74295</wp:posOffset>
                </wp:positionV>
                <wp:extent cx="35198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Załącznik nr 4 d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Procedury oceny i wyboru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eracji składanych w ramach ogłoszeń o naborach wniosków o udzielenie wsparc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4.2pt;mso-wrap-distance-left:9.05pt;mso-wrap-distance-right:9.05pt;mso-wrap-distance-top:0pt;mso-wrap-distance-bottom:0pt;margin-top:-5.8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Załącznik nr 4 do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Procedury oceny i wyboru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eracji składanych w ramach ogłoszeń o naborach wniosków o udzielenie wsparcia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WYBORU WRAZ Z OPIS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szystkie przyjęte kryteria wyboru są mierzalne i wykluczają dowolność interpretacyjną, co pozwala na niedyskryminującą ocenę wniosków i przejrzystość procedury oceny i wyboru operacji. Określono punkty należne za poszczególny stopień spełnienia kryteriumi wskazano możliwe do przyznania punkt y (wagi), wykluczając możliwość przyznawania punktów ułamkowych. Ponadto kryteria zawierają wymogi określone dla Programu Rozwoju Obszarów Wiejskich na lata 2014-2020. Kryteria są adekwatne do diagnozy, a ich powiązania zostały opisane.Kryteria premiują operacje przyczyniające się do osiągania celów i wpływają na osiąganie wskaźników produktu i rezultatu, gdyż bezpośrednio się do nich odnoszą. Zawarto kryterium premiujące projekty, </w:t>
        <w:br/>
        <w:t xml:space="preserve">w których wkład własny przekracza intensywność pomocy określoną w PROW 2014-2020 (LSR). Ocena według kryteriów odbywać się będzie w oparciu o dokumentację wniosku, w tym </w:t>
        <w:br/>
        <w:t>o Wymagany dokument potwierdzający spełnienie kryteriów wyboru i załączone do niego dokumenty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55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977"/>
        <w:gridCol w:w="2131"/>
        <w:gridCol w:w="852"/>
        <w:gridCol w:w="1278"/>
        <w:gridCol w:w="9002"/>
      </w:tblGrid>
      <w:tr>
        <w:trPr>
          <w:trHeight w:val="16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8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reść kryterium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pełnienie kryteriu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posób przyznawania wag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odatkowy opis uzasadniający przyjęcie kryterium i wartości wag,wskazujący źródło informacji do weryfikacji kryterium, doprecyzowujący przyznawanie punktów, wskazujący powiązanie z celami LSR </w:t>
              <w:br/>
              <w:t>i PROW 2014-2020</w:t>
            </w:r>
          </w:p>
        </w:tc>
      </w:tr>
      <w:tr>
        <w:trPr>
          <w:trHeight w:val="16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leżne punkty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peracja wpłynie pozytywnie na sytuację grup defaworyzowanych (trwale bezrobotni, 50+ lub +30) na rynku prac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ędzie realizowana przez osobę należącą do grupy defaworyzowa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 2 lub 4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nkty za realizację operacji przez osobę należącą do grupy defaworyzowanej należy przyznać, gdy osoba fizyczna będąca wniosko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wca lub przynajmniej jeden z członków spółki będącej wnioskodawcą należy do jednej ze zdefiniowanych grup defaworyzowanych, co zweryfikowane zostanie głównie na podstawie Oświadczenia wnioskodawcy o przynależności do grupy defaworyzowanej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nkty za zatrudnienie osoby należącej do jednej z grup defaworyzowanych otrzyma wnioskodawca, który wraz z wnioskiem złożył Zobowiązanie wnioskodawcy do zatrudnienia osoby przynależącej do grupy defaworyzowanej w formie oświadczenia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rwale bezrobotnym w myśl zapisów LSR jest osoba pozostająca bez zatrudnienia na umowę gwarantującą opłacenie składek do ZUS, nieprowadząca działalności gospodarczej ani nie prowadząca gospodarstwa rolnego oraz nie kształcąca się w systemie szkolnictwa w trybie dziennym przez co najmniej 12 miesięcy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ryfikacja warunku przynależności do grup defaworyzowanych według wieku lub czasu bycia bezrobotnym odbywa się na dzień złożenia wniosku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 kryterium sumuje się punkty za spełnienie poszczególnych warunków realizacji operacji. Jeżeli spełniony zostanie któryś z tych warunków przyznaje się 2 punkty, jeśli oba to 4 punkty. 0 punktów otrzymuje operacja, która nie spełni żadnego z warunków. Ze względu na istotę podejścia do grup defaworyzowanych w kryterium tym można uzyskać aż 4 pkt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 związanych z przedsiębiorczością.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ryterium to odnosi się również do elementu diagnozy jakim jest niewystarczająca liczba miejsc pracy. Wnioskodawca chcąc uzyskać punkty w ramach tego kryterium będzie musiał zatrudnić osobę z grupy defaworyzowanej. Dodatkowe punkty uzyska również osoba przynależna do grupy defaworyzowanej. 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Jest to zgodne z polityką i spełnia wymogi PROW 2014-2020. 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premiuje operacje, które przyczynią się do osiągnięcia celu ogólnego 1.0 poprawiając warunki życia mieszkańców poprzez zwiększenie liczby miejsc pracy oraz wskaźnika rezultatu liczba utworzonych miejsc pracy.</w:t>
            </w:r>
          </w:p>
        </w:tc>
      </w:tr>
      <w:tr>
        <w:trPr>
          <w:trHeight w:val="98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trudniona zostanie osoba należąca do grupy defaworyzowa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żadne z powyższy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X ≥ 750,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 związanych z przedsiębiorczości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 tym kryterium możliwe jest uzyskanie punktów za wysokość wynagrodzenia zagwarantowanego dla pracownika, który zostanie zatrudniony na miejscu pracy powstałym w wyniku realizacji operacji lub którego miejsce pracy zostanie utrzymane. Liczba punktów jest tym większa, im wyższe jest zaplanowane wynagrodzenie w stosunku do najniższego krajowego wynagrodzenia. Istotą kryterium nie jest wynagrodzenie pracownika w przeliczeniu na pełen etat, lecz wysokość wynagrodzenia, która będzie wyższa od najniższego wynagrodzenia krajowego brutto. W przedmiotowym kryterium nie ma znaczenia wymiar czasu pracy (cały etat, pół etatu, ¼, czy 0,6 etatu), lecz jego wysokość. Kryterium to odnosi się do elementu diagnozy – niskie zarobk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eryfikacja odbędzie się głównie na podstawie złożonego przez wnioskodawcę Oświadczenia ze wskazaniem wyliczenia powiązanego z biznesplanem, które określi wartość brutto zaplanowanego wynagrodzenia. Jeżeli planuje się zatrudnić więcej niż jedną osobę przyjmuje się wynagrodzenie najwyższe zaplanowane dla jednej </w:t>
              <w:br/>
              <w:t>z tych osób. Jeżeli celem operacji jest utrzymanie miejsca pracy pod uwagę bierze się wynagrodzenie osoby, której miejsce racy zostanie utrzymane w wyniku realizacji operacji. Wartość wynagrodzenia w biznesplanie odnosi się do całego okresu związania z cel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d zaplanowanego wynagrodzenia odejmuje się wartość najniższego wynagrodzenia brutto obowiązującego </w:t>
              <w:br/>
              <w:t>w dniu złożenia wniosku, a powstałą wartość przyrównuje się do określonych przedziałów i przyznaje właściwą liczbę punk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premiuje operacje, które przyczynią się do osiągnięcia celu ogólnego 1.0 poprawiając warunki życia mieszkańców poprzez wzrost wynagrodzeń oraz wskaźnika rezultatu liczba utworzonych miejsc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 sytuacji, gdy powstaje więcej miejsc pracy pod uwagę bierze się wariant najkorzystniejszy dla wnioskodaw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to wpisuje się w zapobieganie ubóstwu, które jest wymogiem PROW 2014-20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,00 zł &gt; X ≥ 50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,00 zł &gt; X ≥ 2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,00 zł &gt;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cja będzie realizowana w miejscowości, z której najkrótszy dojazd drogą publiczną do miejscowości gminnej wynos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X ≥ 10 km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yterium dotyczy wszystkich operacji poprawiających jakość życia na obszarach wiejskich: dostęp do dóbr </w:t>
              <w:br/>
              <w:t>i usług i infrastruktury rekreacyj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yterium to pozwoli na premiowanie operacji powstających w miejscowościach oddalonych od lokalnych centrów jakimi są miejscowości gminne i pozwoli realizować tzw. zrównoważony rozwój, poprzez premiowanie operacji zaplanowanych do realizacji w miejscowościach oddalonych od miejscowości gminnych. Im dalsze usytuowanie infrastruktury lub przedsiębiorstwa tym więcej punktów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eryfikacja odbędzie się głównie na podstawie wydruku ze strony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s://www.google.pl/maps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wskazującego najkrótszy dojazd drogą publiczną do miejscowości gminnej z miejscowości, w której będzie realizowana operacja załączonego przez wnioskodawcę. Liczba kilometrów zostanie przyrównana do określonych przedziałów i na tej podstawie przyznana zostanie liczba punk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ejście to jest odpowiedzią na wyniki diagnozy wskazujące, że im miejsce zamieszkania jest dalsze od miejscowości gminnej, tym trudniejszy dostęp do miejsc pracy, dóbr i usług oraz infrastruktury rekreacyj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premiuje operacje, które przyczynią się do osiągnięcia celu ogólnego 1.0 poprawiając warunki życia mieszkańców poprzez ułatwienie dostępu do dóbr i usług i infrastruktury rekreacyjnej oraz wskaźnika produktu – nowe miejsca rekre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owa niekomercyjnej i ogólnodostępnej infrastruktury rekreacyjnej spełnia wymogi  PROW 2014-2020, gdyż sprzyja realizacji celu związanego z ochroną środowiska i klimat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eżeli wnioskodawca realizuje operację w kilku miejscowościach przyjmuje się opcję dla niego najkorzystniejsz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sprzęt stacjonarny uważa się wydatki obejmujące maszyny i urządzenia trwale posadowione/zespolone z podłoż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uważa się za spełnione, jeśli wartość zakupionego wyposażenia stanowi co najmniej 80% całkowitej wartości projektu.</w:t>
            </w:r>
          </w:p>
        </w:tc>
      </w:tr>
      <w:tr>
        <w:trPr>
          <w:trHeight w:val="14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 km &gt;X ≥ 5 k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km &gt;X ≥ 3 k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 km &gt; X </w:t>
              <w:br/>
              <w:t xml:space="preserve">lub miejscowość ta jest miejscowością gminną lub zakupiony sprzęt nie jest stacjonarn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dmiotem operacji będzie budowa takiego typu infrastruktury rekreacyjnej, której nie ma obecnie na tere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iatu, w którym realizowana będzie operac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dotyczy operacji poprawiających jakość życia na obszarach wiejskich przez poprawę dostępu do infrastruktury rekreacyj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 tym kryterium odpowiada się na element diagnozy wskazujący na konieczność stosowania innowacyjnych rozwiązań. Zastosowano tu podejście terytorialne do innowacji (definicja innowacji znajduje się w LSR BL w rozdziale Plan działania). Najwięcej punktów w tym kryterium uzyskają operacje nie powielające się w powiecie – 3 pkt, następnie w gminie – 2 pkt, a na końcu w miejscowości 1 pkt. Jeżeli Operacja przewiduje budowę infrastruktury już dostępnej – przyznaje się 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rąc pod uwagę już istniejącą infrastrukturę, bierze się pod uwagę ogólnodostępną i niekomercyjną infrastrukturę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eryfikacja nastąpi głównie na podstawie opisu spełnienia tego kryterium w Wymaganym dokumencie potwierdzającym spełnienie kryteriów wyboru składanym przez Wnioskodawcę, które ma formę oświadc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nowacyjność jest jednym z celów i wymogów PROW 2014-2020, co dowodzi zgodności kryterium </w:t>
              <w:br/>
              <w:t xml:space="preserve">z program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premiuje operacje, które przyczynią się do osiągnięcia celu ogólnego 1.0 poprawiając warunki życia mieszkańców poprzez ułatwienie dostępu do infrastruktury rekreacyjnej oraz wskaźnika rezultatu liczba osób korzystającej z tej infrastruktury oraz wskaźnika produktu liczby nowej infrastruktury rekreacyj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eżeli wnioskodawca buduje kilka obiektów infrastruktury przyjmuje się opcję dla niego najkorzystniejsz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y, w której realizowana będzie operac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jscowości, w której realizowana będzie operac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żadne z powyższ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operacji pozwoli osiągnąć wskaźnik produktu na poziom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 ≥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4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dotyczy operacji popraw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ących jakość życia na obszarach wiejskich przez poprawę dostępu do infrastruktury rekreacyjnej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to premiuje skalę realizacji wskaźnika. Im wyższa, tym wyżej punktowa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eryfikacja nastąpi głównie na podstawie opisu spełnienia tego kryterium w Wymaganym dokumencie potwierdzającym spełnienie kryteriów wyboru składanym przez Wnioskodawcę, które ma formę oświadczeni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nkty przyznaje się dla wartości określonej w opisie wskazującej liczbę odrębnych obiektów infrastruktury według określonych wartości. Najwięcej punktów otrzymują operacje, które podniosą realizację wskaźnika produktu o 4 i więcej jednostek, a najmniej, gdy realizują tylko jeden obiek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odnosi się do infrastruktury rekreacyjnej zatem odpowiada na zdiagnozowany trudny dostęp do tej infrastruktury i ma na celu wpływ na dynamikę i skalę osiągania wskaźnika, co wpłynie na dostępność infrastruktury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 względu na istotę osiągania wskaźników w kryterium tym można uzyskać aż 4 pk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premiuje operacje, które przyczynią się do osiągnięcia celu ogólnego 1.0 poprawiając warunki życia mieszkańców poprzez ułatwienie dostępu do infrastruktury rekreacyjnej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owa niekomercyjnej i ogólnodostępnej infrastruktury rekreacyjnej jest zgodna z PROW 2014-2020, gdyż sprzyja realizacji celu związanego z ochroną środowiska i klimatu.</w:t>
            </w:r>
          </w:p>
        </w:tc>
      </w:tr>
      <w:tr>
        <w:trPr>
          <w:trHeight w:val="174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 =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 =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 =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rowce i produkty lokalne z obszaru LGD w ramach planowanej operacji będ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zyskiwane i przetwarza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dotyczy operacji rozwijających przedsiębiorczość w oparciu o zasoby lokalne: surowce i produkty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eryfikacja nastąpi głównie na podstawie opisu spełnienia tego kryterium w Wymaganym dokumencie potwierdzającym spełnienie kryteriów wyboru składanym przez Wnioskodawcę, które ma formę oświadczenia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 tym kryterium premiowany jest wpływ na rozpowszechnianie surowców i produktów lokalnych na rynku ze względu na to, czy są one jedynie pozyskiwane – 1 pkt, przetwarzane – 2 pkt,czy też pozyskiwane </w:t>
              <w:br/>
              <w:t>i przetwarzane – 3 pkt. Im większe zaangażowanie lokalnych zasobów tym więcej punktów, co odzwierciedla zdiagnozowany problem niskiego wykorzystania zasobów lokalnych i małej rozpoznawalności produktów lokalnych. Wiąże się to również bezpośrednio z małą liczbą miejsc pracy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premiuje operacje, które przyczynią się do osiągnięcia celu ogólnego 2.0, poprawiające przedsiębiorczość opartą o lokalne zasoby oraz do wskaźników produktu jakimi są liczba nowych i liczba rozwiniętych przedsiębiorstw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ieranie wykorzystania produktów lokalnych jest zgodne z polityką PROW 2014-2020, zatem kryterium spełnia wymogi programu.</w:t>
            </w:r>
          </w:p>
        </w:tc>
      </w:tr>
      <w:tr>
        <w:trPr>
          <w:trHeight w:val="172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twarza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yskiw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X ≥ 5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operacji poprawiających jakość usług turystycznych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elem tego kryterium jest rozwój usług turystycznych w miejscach turystycznie atrakcyjnych, co mierzone będzie liczbą miejsc noclegowych w obiektach zarejestrowanych w ewidencji gminy znajdujących się </w:t>
              <w:br/>
              <w:t xml:space="preserve">w miejscowości, w której planowana jest realizacja operacji, pozwoli to podnosić jakość usług turystycznych </w:t>
              <w:br/>
              <w:t xml:space="preserve">i właściwie wykorzystać potencjał turystyczny, co wyłuszczono podczas diagnozy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eryfikacja kryterium nastąpi głównie na podstawie Zaświadczenia wójta / burmistrza wskazującego liczbę miejsc noclegowych w miejscowości, w której planowana jest realizacja operacji. Wartość ta zostanie przyporządkowana do właściwego przedziału, co pozwoli przyznać właściwą liczbę punktów określoną dla tego przedziału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premiuje operacje, które przyczynią się do osiągnięcia celu ogólnego 3.0 Turystyka źródłem dochodu dla mieszkańców obszaru, gdyż umożliwi rozwój przedsiębiorczości w tym zakresie oraz pozwoli znaleźć pracę na stanowisku powstałym w wyniku realizacji operacji. Rozwój przedsiębiorczości wpisuje się w zapobieganie ubóstwu, o który jest wymogiem PROW 2014-2020.</w:t>
            </w:r>
          </w:p>
        </w:tc>
      </w:tr>
      <w:tr>
        <w:trPr>
          <w:trHeight w:val="14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 &gt; X ≥ 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&gt; X ≥ 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 &gt; 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cja będzie wpływała pozytywnie na realizację celu ogólnego innego niż ten do którego przypisano przedsięwzięcie, gdyż sprzy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ie jakości życia mieszkańców na obsza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lem tego kryterium jest premiowanie operacji, które pozytywnie wpływają lub oddziałują na inne cele niż ten, któremu bezpośrednio jest przypisane realizowane przez operację przedsięwzięcie. Punkty w tym kryterium są sumowane, a operacja może ich uzyskać maksymalnie 2, gdyż w LSR wyróżniono 3 cele ogólne, a jeden zawsze jest bezpośrednio realizowany przez operację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ryfikacja nastąpi głównie na podstawie opisu spełnienia tego kryterium w Wymaganym dokumencie potwierdzającym spełnienie kryteriów wyboru składanym przez Wnioskodawc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 opisie tym zawarte musi zostać uzasadnienie pozytywnego oddziaływania na realizację celu ogólnego innego niż ten, do którego przypisano przedsięwzięcie, nawiązujące do określonego w LSR BL wskaźnika oddziaływania związanego z danym celem. Wskaźniki oddziaływania przypisane dla poszczególnych celów LSR BL są następując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l 1.0 (określony jako poprawa jakości życia mieszkańców na obszarze) – wskaźnik odziaływania: wzrost odsetka mieszkańców zadowolonych z życia na obszarze LGD BL – wykazanie, że przedmiotowa operacja będzie wpływała na poprawę jakości życia mieszkańców obszaru LGD BL umożliwi zdobycie 1 punkt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l 2.0 (określony jako rozwój przedsiębiorczości na obszarze) – wskaźnik oddziaływania: wzrost dochodów od działalności gospodarczej w gminach na obszarze LGD BL –  wykazanie, że przedmiotowa operacja będzie przyczyniała się do wzrostu dochodów od działalności gospodarczej  w gminach obszaru LGD BL – działalności gospodarczej wpisującej się w cel 2.0, czyli działalności związanej  z pozyskiwaniem i/lub przetwarzaniem lokalnych surowców i/lub produktów – umożliwi uzyskanie 1 punkt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el 3.0 – (określony jako rozwój turystyki na obszarze) – wskaźnik oddziaływania: wzrost wpływów z opłat klimatycznych w gminach na obszarze LGD BL – logiczne uzasadnienie, dlaczego planowana do realizacji operacja spowoduje, że obszar LGD BL stanie się atrakcyjniejszym turystycznie i przyciągnie turystów na teren LGD BL, tym samym zwiększając wzrost wpływów z opłat klimatycznych, umożliwi uzyskanie 1 punktu. Opis musi uzasadniać, w jaki sposób i poprzez jakie działania, planowana do realizacji operacja spowoduje, że obszar LGD BL stanie się bardziej atrakcyjny dla turystów i przyciągnie ich na tyle, by doprowadzić do wzrostu wpływów z opłat klimatycznych na terenie LGD BL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pływa to bezpośrednio na osiąganie celów LSR i odpowiada elementowi diagnozy, który mówił o braku współpracy i stosowaniu kompleksowych rozwiązań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powiada to zintegrowaniu, które jest jednym z wymogów LSR, zatem odpowiada  PROW 2014-2020.</w:t>
            </w:r>
          </w:p>
        </w:tc>
      </w:tr>
      <w:tr>
        <w:trPr>
          <w:trHeight w:val="378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zwojowi przedsiębiorczości na obszarz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zwojowi turystyki na obszarz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cja spełnia warun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cja będzie generowała nowe miejsca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4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trike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ów wyboru składanym przez Wnioskodawc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nowacyjność – faworyzowane będ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. Aby uzyskać punkty wymagane jest, aby odnieść się konkretnie do zakresu spełnienia kryterium i uzasadnić jego spełnienie wskazując: rozwiązania zastosowane w operacji, podstawę działalności, sposób realizacji lub oddziaływanie na grupy docelowe. Punkty sumuje się zatem można uzyskać od 0 do 5 punk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to jest obowiązkowe jeśli w LSR planuje się wykorzystanie funduszy w ramach PROW 2014-2020 – dowodzi to zawarcia w kryteriach wymogów programu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to odnosi się do diagnozy, gdyż na etapie konsultacji i opracowania danych zastanych wskazano: na niewystarczająca liczbę miejsc pracy, małe wykorzystanie innowacji, które jest szansą rozwoju obszaru, iż dużym zagrożeniem dla obszaru jest pogorszenie stanu środowiska naturalnego, małe wykorzystanie i rozpoznawalność produktów lokalnych, iż na obszarze istnieją grupy o utrudnionym dostępie do rynku pracy i grupy te zostały zdefiniowane. Spójność kryterium z diagnozą obrazuje ujęcie w celach lub przedsięwzięciach bądź innych kryteriach tych aspektów. Ze względu na szeroki zakres kryterium premiuje operacje, które przyczynią się do osiągnięcia wszystkich celów ogólnych, gdyż wpłyną  na poprawę życia mieszkańców, w tym grup defaworyzowanych, premiują operacje oparte o produkty lokalne, pozwala chronić środowisko naturalne, które jest podstawą turystyki na obszarze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ryfikacja nastąpi głównie na podstawie opisu spełnienia tego kryterium w Wymaganym dokumencie potwierdzającym spełnieni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cje, których wskaźnik produktu będzie innowacyjny lub droga do jego osiągnięcia, czyli realizacja operacji przewiduje zastosowanie innowacyjnych rozwiązań, a innowacyjność tę należy odnieść do zastosowania danego rozwiązania na nowym obszarze lub w nowej dziedzinie. Operacja uznawana jest za innowacyjną, gdy spełni ona co najmniej jeden z czterech warunków definicji innowacyjności zaprezentowanej w Tabeli 22. LSR BL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rzynajmniej jeden wskaźnik produktu założony do osiągnięcia przez operację, nie był dotychczas znany na terenie gminy, w której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realizowana będzie operacja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peracja zakłada osiągnięcie wskaźnika produktu, który istnieje już na terenie gminy, </w:t>
              <w:br/>
              <w:t>w której będzie realizowana operacja, ale stosowany był on w innej dziedzinie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alizując operację do osiągnięcia celu wykorzystano proces, technologię lub podejście nie stosowane dotychczas na terenie gminy, w której realizowana będzie operacja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alizując operację do osiągnięcia celu wykorzystano proces, technologię lub podejście znane już na terenie gminy, w której realizowana będzie operacja, ale w innej dziedzi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przyjanie ochronie środowiska i przeciwdziałanie zmianom klimatu - do celów środowiskowo-klimatycznych przyczynią się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gólnodostępna i niekomercyjna infrastruktura rekreacyjna/turystyczna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astosowanie ekologicznych materiałów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ykorzystanie usług nie oddziałujących negatywnie na środowisko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mowanie aktywnego trybu życia</w:t>
            </w:r>
          </w:p>
          <w:p>
            <w:pPr>
              <w:pStyle w:val="Akapitzlist"/>
              <w:ind w:left="106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kierunkowanie na potrzeby grup defaworyzowanych można uzyskać poprzez realizację operacji, w którą zaangażowane będą osoby z grupy defaworyzowanej ze względu na dostęp do rynku pracy. Mogą to być np. osoby, dla których tworzone i utrzymywane będzie miejsce pracy. Realizacja operacji może być również dedykowana docelowo mieszkańcom obszaru LGD BL, przynależącym do grup defaworyzowanych ze względu na dostęp do rynku pracy.</w:t>
            </w:r>
          </w:p>
        </w:tc>
      </w:tr>
      <w:tr>
        <w:trPr>
          <w:trHeight w:val="153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cja będzie innowacyj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cja przewiduje zastosowanie rozwiązań sprzyjających ochronie środowiska lub klima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cja będzie ukierunkowana na potrzeby grupy defaworyzowanej ze względu na dostęp do rynku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zba mieszkańców w miejscowości, w której realizowana będzie operacja wynos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X &lt;0,5 tys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yterium dotyczy operacji poprawiających jakość życia na obszarach wiejskich przez poprawę dostępu do infrastruktury rekreacyj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yterium to jest obowiązkowe jeśli w LSR planuje się wykorzystanie funduszy w ramach PROW 2014-2020 – dowodzi to zawarcia w kryteriach wymogów programu. Program wymaga, aby  w kryteriach przewidzieć preferencje dla operacji realizowanych w miejscowościach poniżej 5 tys. mieszkańców. Diagnoza obszaru wskazała, że im mniejsza miejscowość, tym trudniejszy jest dostęp do infrastruktury rekreacyjnej, dlatego </w:t>
              <w:br/>
              <w:t>w kryterium tym oprócz premiowania operacji zróżnicowano punktacje w taki sposób, że im mniejsza jest miejscowość, w której realizowana będzie operacja, tym więcej punktów wniosek otrzymu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eryfikacja kryterium nastąpi głównie na podstawie Zaświadczenie wójta / burmistrza wskazującego liczbę mieszkańców w miejscowości, w której planowana będzie realizacja operacji. Liczba mieszkańców miejscowości zostanie przyporządkowana do właściwego przedziału wskazującego wielkość miejscowości i na tej podstawie zostaną przyznane punkt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z miejscowość rozumie się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jednostkę osadniczą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lub inny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obszar zabudowany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odróżniający się od innych miejscowości odrębną nazwą, a przy jednakowej nazwie, odmiennym określeniem ich rodzaj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yterium premiuje operacje, które przyczynią się do osiągnięcia celu ogólnego 1.0 poprawiając warunki życia mieszkańców poprzez ułatwienie dostępu do infrastruktury. </w:t>
            </w:r>
          </w:p>
        </w:tc>
      </w:tr>
      <w:tr>
        <w:trPr>
          <w:trHeight w:val="126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5 tys. ≤ X &lt; 3 tys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tys. ≤ X &lt; 5 ty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tys. ≤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atkowy wkład własny wnioskodawcy przekracza określoną w LSR intensywność pomocy 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&gt; 20 tys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3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um dotyczy wszystkich oper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ryterium to pozwoli na premiowanie operacji, w ramach których wkład własny wnioskodawcy przekracza intensywność określoną w PROW 2014-2020 (według ram określonych w LSR). Należy odnieść się do intensywności pomocy dla poszczególnych przedsięwzięć i rodzajów wnioskodawców i obliczyć wartość wkładu własnego przewyższającego intensywność określoną w LSR. Podejście to pozwoli na zaspokojenie </w:t>
              <w:br/>
              <w:t>w większym stopniu zdiagnozowanych potrzeb mieszkańców, gdyż pozwoli zrealizować w tym samym budżecie więcej projekt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Sposób wyliczenia w przypadku środków na rozwój przedsiębiorstwa: wartość ogółem projektu (100%) – kwota przyznanej pomocy (70%) – wymagany wkład własny Wnioskodawcy (30%) = dodatkowy wkład własny Wnioskodaw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sób wyliczenia w przypadku środków na podejmowanie działalności: wartość ogółem projektu (100%) – kwota przyznanej pomocy (premia 100 tys. zł) = dodatkowy wkład własny Wnioskodaw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atkowy wkład własny przekraczający intensywność pomocy zostanie przyporządkowana do właściwego przedziału, a na tej podstawie wnioskowi zostanie przyznana właściwa liczba punk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um wpłynie pozytywnie na realizację większej liczby wskaźników w ramach wszystkich przedsięwzięć, zatem pozytywnie wpłynie na wszystkie cele ogólne.</w:t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 tys. &lt; X ≤ 20 tys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tys. &lt; X ≤ 10 ty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tys. ≤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nioskodawca skorzystał z doradztwa świadczonego w LG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 lub 2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 Doradztwo jest wymagane w ramach realizacji LSR, zatem kryterium to realizuje wymóg podejścia RLKS i PROW 2014-20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ryfikacja kryterium nastąpi na podstawie Zaświadczenia o doradztwie udzielonym w biurze STOWARZYSZENIA LGD BRAMA LUBUSKA. W zaświadczeniu określony zostanie termin i zakres doradztwa, jednak nie będzie to przedmiotem oceny. Jeżeli wnioskodawca załączy zaświadczenie otrzyma 2 punkty jeśli nie, nie otrzyma punk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dczas diagnozy wykazano między innymi trudności grup defaworyzowanych, NGO z wypełnianiem dokumentacji – ujęcie tego kryterium pozwoli niwelować te problemy.</w:t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4 miesię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pk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9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dotyczy wszystkich oper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 oraz infrastruktury rekreacyjnej i turysty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ryfikacja nastąpi w oparciu o Oświadczenie o planowanym czasie realizacji operacji, załączone przez wnioskodawc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m szybciej operacja zostanie zrealizowana, tym więcej punktów uzyska Wnioskodawca. Termin realizacji operacji jest liczony od dnia podpisania umowy o przyznaniu pomocy do dnia, w którym zostanie złożony wniosek o płatność ostateczną. Jeśli operacja będzie realizowana dłużej niż 9 miesięcy liczone od dnia podpisania umowy, wnioskodawca otrzyma 0 punktów.</w:t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 5 do 6 miesię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 7 do 9 miesię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yżej 9 miesię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 Narrow" w:hAnsi="Arial Narrow" w:cs="Arial Narrow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hyperlink" Target="https://pl.wikipedia.org/wiki/Jednostka_osadnicza" TargetMode="External"/><Relationship Id="rId4" Type="http://schemas.openxmlformats.org/officeDocument/2006/relationships/hyperlink" Target="https://pl.wikipedia.org/wiki/Obszar_zabudow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8:00Z</dcterms:created>
  <dc:creator>Piotr</dc:creator>
  <dc:description/>
  <cp:keywords/>
  <dc:language>en-US</dc:language>
  <cp:lastModifiedBy>Joanna</cp:lastModifiedBy>
  <cp:lastPrinted>2021-03-30T09:17:00Z</cp:lastPrinted>
  <dcterms:modified xsi:type="dcterms:W3CDTF">2022-11-18T10:16:00Z</dcterms:modified>
  <cp:revision>4</cp:revision>
  <dc:subject/>
  <dc:title/>
</cp:coreProperties>
</file>